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都江堰</w:t>
      </w:r>
      <w:r>
        <w:rPr>
          <w:rFonts w:cs="Times New Roman" w:eastAsia="方正小标宋_GBK"/>
          <w:color w:val="000000"/>
          <w:kern w:val="0"/>
          <w:sz w:val="44"/>
          <w:szCs w:val="44"/>
          <w:lang w:eastAsia="zh-CN" w:bidi="ar"/>
        </w:rPr>
        <w:t>岷江水务集团有限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公司及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中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干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竞聘岗位</w:t>
      </w:r>
    </w:p>
    <w:tbl>
      <w:tblPr>
        <w:tblW w:w="9349" w:type="dxa"/>
        <w:jc w:val="left"/>
        <w:tblInd w:w="-2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3"/>
        <w:gridCol w:w="1507"/>
        <w:gridCol w:w="1045"/>
        <w:gridCol w:w="708"/>
        <w:gridCol w:w="4526"/>
      </w:tblGrid>
      <w:tr>
        <w:trPr>
          <w:trHeight w:val="3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门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岷江水务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协调沟通能力强，熟悉行政管理、人事管理等相关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较强文字功底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3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具有较强文字功底，熟悉后勤等事务性工作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3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党群纪检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中共党员；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党建、纪检监察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、综合相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较强文字功底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2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财务融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管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融资、财务、金融管理知识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26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财务业务知识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4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投资发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综合协调能力强、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对外投资、招商、市场拓展等相关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的工作责任心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4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对外投资、招商、市场拓展等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的工作责任心。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质量和安全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的协调能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工作责任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熟悉安全生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相关法律法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生产运营、工程项目管理、质量管控等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特别优秀者可通过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总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会研究通过后适当放宽条件。</w:t>
            </w:r>
          </w:p>
        </w:tc>
      </w:tr>
      <w:tr>
        <w:trPr>
          <w:trHeight w:val="16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熟悉安全生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相关法律法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营销客服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协调沟通能力强，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营业收费系统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供水政策及规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、数据归稽等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责任心强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营业收费整套体系和流程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供水政策及规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具备一定的文字功底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4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生产运营部（西区水厂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自来水生产工艺、供水调度、生产设备维护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的协调能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工作责任心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4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自来水生产工艺、生产设备运行维护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的工作责任心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4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农村供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山区各片区自来水用水情况、各厂自来水生产工艺、供水调度、生产设备维护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的协调能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工作责任心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4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各厂自来水生产工艺、生产设备维护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的工作责任心。特别优秀者可通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党总支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究通过后适当放宽条件。</w:t>
            </w:r>
          </w:p>
        </w:tc>
      </w:tr>
      <w:tr>
        <w:trPr>
          <w:trHeight w:val="121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市政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综合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具有较强文字功底，熟悉后勤等事务性工作。特别优秀者可适当放宽条件。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技术安全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；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安全意识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管网维护工程质量管控和安全监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，有较强工作责任心。特别优秀者可适当放宽条件。</w:t>
            </w:r>
          </w:p>
        </w:tc>
      </w:tr>
      <w:tr>
        <w:trPr>
          <w:trHeight w:val="1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、财务、金融管理知识。特别优秀者可通适当放宽条件。</w:t>
            </w:r>
          </w:p>
        </w:tc>
      </w:tr>
      <w:tr>
        <w:trPr>
          <w:trHeight w:val="132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通信通道运营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具有一定的协调能力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地下通道运营管理相关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工作责任心。特别优秀者可适当放宽条件。</w:t>
            </w:r>
          </w:p>
        </w:tc>
      </w:tr>
      <w:tr>
        <w:trPr>
          <w:trHeight w:val="13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供排水管网运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熟悉管网分布、抢修维护流程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工作责任心。特别优秀者可适当放宽条件。</w:t>
            </w:r>
          </w:p>
        </w:tc>
      </w:tr>
      <w:tr>
        <w:trPr>
          <w:trHeight w:val="132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岷水安装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综合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（含）以上，具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较强协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作能力，有较强工作责任心。特别优秀者可适当放宽条件。</w:t>
            </w:r>
          </w:p>
        </w:tc>
      </w:tr>
      <w:tr>
        <w:trPr>
          <w:trHeight w:val="13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、财务、金融管理知识。特别优秀者可通适当放宽条件。</w:t>
            </w:r>
          </w:p>
        </w:tc>
      </w:tr>
      <w:tr>
        <w:trPr>
          <w:trHeight w:val="13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成本控制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（含）以上，具有较强的沟通协调能力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成本控制体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有较强工作责任心。特别优秀者可适当放宽条件。</w:t>
            </w:r>
          </w:p>
        </w:tc>
      </w:tr>
      <w:tr>
        <w:trPr>
          <w:trHeight w:val="13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程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（含）以上，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管理，有较强工作责任心。特别优秀者可适当放宽条件。</w:t>
            </w:r>
          </w:p>
        </w:tc>
      </w:tr>
      <w:tr>
        <w:trPr>
          <w:trHeight w:val="142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市场发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FF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具有一定的协调能力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熟悉市场业务拓展相关管理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工作责任心。特别优秀者可适当放宽条件。</w:t>
            </w:r>
          </w:p>
        </w:tc>
      </w:tr>
      <w:tr>
        <w:trPr>
          <w:trHeight w:val="132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兴市污水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综合管理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具有较强文字功底，熟悉后勤等事务性工作。特别优秀者可适当放宽条件。</w:t>
            </w:r>
          </w:p>
        </w:tc>
      </w:tr>
      <w:tr>
        <w:trPr>
          <w:trHeight w:val="13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熟悉、财务、金融管理知识。特别优秀者可通适当放宽条件。</w:t>
            </w:r>
          </w:p>
        </w:tc>
      </w:tr>
      <w:tr>
        <w:trPr>
          <w:trHeight w:val="19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业务发展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大专及以上学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兴市集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及其下属公司工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（含）以上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熟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一定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水环境治理、污水运营、中水回用、安全生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相关法律法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生产运营、质量管控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等工作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有较强工作责任心。特别优秀者可适当放宽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17" w:hanging="0"/>
      <w:outlineLvl w:val="2"/>
    </w:pPr>
    <w:rPr>
      <w:rFonts w:ascii="宋体" w:hAnsi="宋体" w:cs="宋体"/>
      <w:bCs/>
      <w:color w:val="000000"/>
      <w:kern w:val="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2:00Z</dcterms:created>
  <dc:creator>JJS</dc:creator>
  <dc:description/>
  <dc:language>en-US</dc:language>
  <cp:lastModifiedBy>岷江水务</cp:lastModifiedBy>
  <cp:lastPrinted>2023-08-03T18:26:00Z</cp:lastPrinted>
  <dcterms:modified xsi:type="dcterms:W3CDTF">2023-08-04T02:11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4DE1F82F415CBCFC822FDFCB43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